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ADD-CRST.B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01 MODE1/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01 00:00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